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420"/>
      </w:tblGrid>
      <w:tr>
        <w:trPr>
          <w:trHeight w:val="2172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  <w:r>
              <w:rPr>
                <w:bCs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УО ИК МО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Кировскому и Московскому районам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Т.К.Ершова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</w:rPr>
              <w:t>«___»________20</w:t>
            </w:r>
            <w:r>
              <w:rPr>
                <w:szCs w:val="24"/>
                <w:lang w:val="en-GB"/>
              </w:rPr>
              <w:t>2</w:t>
            </w:r>
            <w:r>
              <w:rPr>
                <w:szCs w:val="24"/>
              </w:rPr>
              <w:t>4 г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52" w:right="224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ind w:left="280" w:hanging="0"/>
              <w:rPr>
                <w:szCs w:val="24"/>
              </w:rPr>
            </w:pPr>
            <w:r>
              <w:rPr>
                <w:szCs w:val="24"/>
              </w:rPr>
              <w:t>Директор МБУДО</w:t>
            </w:r>
          </w:p>
          <w:p>
            <w:pPr>
              <w:pStyle w:val="Normal"/>
              <w:spacing w:lineRule="auto" w:line="276"/>
              <w:ind w:left="28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ЦДОД «Заречье»</w:t>
            </w:r>
          </w:p>
          <w:p>
            <w:pPr>
              <w:pStyle w:val="Normal"/>
              <w:spacing w:lineRule="auto" w:line="276"/>
              <w:ind w:left="280" w:hanging="0"/>
              <w:rPr>
                <w:szCs w:val="24"/>
              </w:rPr>
            </w:pPr>
            <w:r>
              <w:rPr>
                <w:szCs w:val="24"/>
              </w:rPr>
              <w:t xml:space="preserve">Кировского района </w:t>
            </w:r>
          </w:p>
          <w:p>
            <w:pPr>
              <w:pStyle w:val="Normal"/>
              <w:spacing w:lineRule="auto" w:line="276"/>
              <w:ind w:left="280" w:hanging="0"/>
              <w:rPr>
                <w:szCs w:val="24"/>
              </w:rPr>
            </w:pPr>
            <w:r>
              <w:rPr>
                <w:szCs w:val="24"/>
              </w:rPr>
              <w:t>г. Казани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__________ </w:t>
            </w:r>
            <w:r>
              <w:rPr>
                <w:bCs/>
                <w:szCs w:val="24"/>
              </w:rPr>
              <w:t xml:space="preserve">Т.В. Сороки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«___»_____________ 2024 г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НПК 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 в истории страны»</w:t>
      </w:r>
    </w:p>
    <w:p>
      <w:pPr>
        <w:pStyle w:val="TextBodyIndent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щение учащихся к изучению истории Отечества через самостоятельную исследовательскую деятельность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ражданственности через изучение истории семь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осознания сопричастности к историческому процессу, интереса к новейшей истории Отече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олодежи к моральным ценностям общества, семьи, укрепление связей между поколе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итие  навыков исследовательской работы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УДО «Центр дополнительного образования детей «Заречье» Кировского района города Казани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образовательных учреждений всех видов и типов, творческие группы, коллектив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участников - до 18 лет включительно в следующих возрастных категория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классы (только в номинациях «Я гляжу на фотокарточку», «Семейная реликвия»,      «Мне письма рассказали»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е звено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шее звено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на   принимаются </w:t>
      </w:r>
      <w:r>
        <w:rPr>
          <w:b/>
          <w:sz w:val="28"/>
          <w:szCs w:val="28"/>
        </w:rPr>
        <w:t>до 10 февраля 2025  года.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три этап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этап - сбор материала и оформление работ – декабрь 2024г.- январь 2025 г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  <w:szCs w:val="28"/>
        </w:rPr>
        <w:t>2 этап – экспертиза работ  –   февраль 2025 года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 очная НПК –  февраль 2025 года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принципом данного конкурса является развитие у детей познавательного интереса к новейшей истории России, народной памяти, как важнейшему историческому источнику. Обращаем внимание конкурсантов прежде всего на новую историческую дисциплину - историю повседневности, что  в судьбах рядом живущих людей, своей семьи. Любая такая судьба неразрывно связана с судьбой страны, поэтому  в работах участников эта связь должна быть прослежена. Источником для написания работы могут служить устные рассказы, воспоминания, архивы, фотоматериалы, видео и аудио-запис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...Я гляжу на фотокарточку...»</w:t>
      </w:r>
      <w:r>
        <w:rPr>
          <w:sz w:val="28"/>
          <w:szCs w:val="28"/>
        </w:rPr>
        <w:t xml:space="preserve"> - данная номинация предполагает исследование семейных фотографий, истории их создания, судьбы близких людей в тот период времени, когда был сделан сним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Семейная реликвия»</w:t>
      </w:r>
      <w:r>
        <w:rPr>
          <w:sz w:val="28"/>
          <w:szCs w:val="28"/>
        </w:rPr>
        <w:t xml:space="preserve">- в рамках этой номинации главным «героем» работы  может стать отдельная вещь, какой-либо предмет, имеющий свою судьбу и связанный с историей семьи или жизни кого-либо из ее членов. Исследованию подлежит как сам предмет, так и история с ним связанная. </w:t>
        <w:tab/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Темы этих двух номинаций рекомендуются, в первую очередь, для учащихся начального и среднего звена, для которых работа с большим объемом источников может оказаться непосильной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...Мне письма рассказали ...»</w:t>
      </w:r>
      <w:r>
        <w:rPr>
          <w:sz w:val="28"/>
          <w:szCs w:val="28"/>
        </w:rPr>
        <w:t xml:space="preserve"> -  номинация ориентирует участников на исследование семейного архива. Исчезающий эпистолярный жанр  может точно передать характер,  быт  исследуемого периода, поведать о настроениях, привычках, ценностях общества, т.е. рассказать обо всем том, что не вошло в учебники, официальные хроники, что составляет эпоху, поколение, отличное от други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Судьба семьи в истории страны»</w:t>
      </w:r>
      <w:r>
        <w:rPr>
          <w:sz w:val="28"/>
          <w:szCs w:val="28"/>
        </w:rPr>
        <w:t xml:space="preserve"> - тема рассчитана на исследовании истории семьи. Проследив все этапы становления и развития, взлеты и трудные периоды жизни семьи, участники смогут объективно оценить роль и место человека, каждой отдельной личности в формировании истории целого нар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...Тропинка школьная моя...»</w:t>
      </w:r>
      <w:r>
        <w:rPr>
          <w:sz w:val="28"/>
          <w:szCs w:val="28"/>
        </w:rPr>
        <w:t xml:space="preserve"> - исследования на тему, что есть школа в истории разных поколений семьи, рассказ о семейных школьных династиях, летописи школ, классов, детских коллектив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имеют право выбрать одну или более номинаций. Оргкомитет не ограничивает участников конкурса временными рамками: ребята могут выбрать интересующее их время, события, место действия. Поощряется помощь родителей, родственников, различных поколений семьи.</w:t>
      </w:r>
    </w:p>
    <w:p>
      <w:pPr>
        <w:pStyle w:val="Normal"/>
        <w:numPr>
          <w:ilvl w:val="0"/>
          <w:numId w:val="2"/>
        </w:numPr>
        <w:ind w:left="0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на   конкурс должны быть представлены не позднее 10 февраля  2025 года  на электронный адрес  организатора конкурса –</w:t>
      </w:r>
      <w:r>
        <w:rPr/>
        <w:t xml:space="preserve"> </w:t>
      </w:r>
      <w:r>
        <w:rPr>
          <w:b/>
          <w:sz w:val="28"/>
          <w:szCs w:val="28"/>
        </w:rPr>
        <w:t>Uliazareche@yandex.ru</w:t>
      </w:r>
      <w:r>
        <w:rPr>
          <w:sz w:val="28"/>
          <w:szCs w:val="28"/>
        </w:rPr>
        <w:t xml:space="preserve">  с пометкой </w:t>
      </w:r>
      <w:r>
        <w:rPr>
          <w:b/>
          <w:sz w:val="28"/>
          <w:szCs w:val="28"/>
        </w:rPr>
        <w:t>«НПК «Моя семья в истории страны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у документов необходимо дать название (Образец: Петров М. Школа 70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архивированный пакет документов должен содержать следующие документы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явку (см. Приложение  №1)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зисы работы (1 стр. печатного текста А4)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- текст работы с приложениями  (если есть) -   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(приложение 3).   </w:t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>
          <w:sz w:val="28"/>
          <w:szCs w:val="28"/>
        </w:rPr>
        <w:t xml:space="preserve">Печатный объём работы не должен превышать: 10 м/п страниц (размер шрифта — 14 пт., межстрочный интервал — 1,5). Работы большего объема отклоняются при технической регистрации. Рекомендуемый (оптимальный) объём работы: текстовая часть — 5 м/п страниц (что соответствует примерно 10000 знакам); иллюстративные материалы — не более 3-х листов формата А4; тезисы — 1 страница  (не более 1000 знаков), титульный лист (см. Приложение № 2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, созданные коллективно, должны быть снабжены кратким описанием истории их создания, по которой жюри будет оценивать вклад каждого участн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 рассмотрению на конкурс принимаются работы на русском или татарском языках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обенно обращаем ваше внимание на  то, что работы и приложения,  не отвечающие требованиям положения  или неправильно заархивированные, к рассмотрению не принимаются, не рецензируются и жюри не рассматриваю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оставляет за собой право вносить какие-либо изменения в настоящее положение и обязуется своевременно извещать участников обо всех исправлениях и дополнен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едующий этап  Конференции предусматривает выступления участников  на секционных заседаниях конференции  19 февраля 2025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ать с докладом на Конференции могут  те участники, которые включены в программу Конференции решением экспертного совета.      Регламент выступления участников Конференции предусматривает публичную защиту научно-исследовательской работы (продолжительность – 5-7  мин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 дипломами  соответствующих степеней. Участники - свидетельством участника  по запросу. Дипломы размещаются на сайте МБУДО «ЦДОД «Заречье» до 1 марта 2025 года (возможны переносы сроков получения дипломов в связи с непредвиденными ситуациям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. комитет: ЦДОД «Заречье», отдел  детских инициатив, музееведения и социально-гуманитарной деятельности, заведующая отделом Колобова Юлия Константиновна, 89874061862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НПК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 в истории страны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ции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О полностью и  должность  руководителя, подготовившего участника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9"/>
        <w:gridCol w:w="1578"/>
        <w:gridCol w:w="1984"/>
        <w:gridCol w:w="255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 или объед-ние 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й адрес участник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итульный лист должен содержать следующую информац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именование НП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минац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вание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милия, имя участника полн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.И.О. руководителя полн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реждение образова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 или объединение УД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зраст учащегося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,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, серия: _____номер: 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__, кем выдан 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N 152-ФЗ "О персональных данных"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бработку моих персональных данных, а именно совершение действий, предусмотренных статьей 3 Федерального закона от 27 июля 2006 года N 152-ФЗ "О персональных данных", со сведениями о фактах, событиях и обстоятельствах моей жизни, представленных на конкурс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мои персональные данные</w:t>
      </w:r>
      <w:r>
        <w:rPr>
          <w:rFonts w:cs="Times New Roman" w:ascii="Times New Roman" w:hAnsi="Times New Roman"/>
          <w:sz w:val="24"/>
          <w:szCs w:val="24"/>
        </w:rPr>
        <w:t>, согласие на обработку которых в соответствии с требованиями Федерального закона от 27 июля 2006 г. №152-ФЗ «О персональных данных», предоставлено мною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, данные об образовании (наименование учебного заведения), пол, электронный адрес и т.п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огласен с тем, что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производится в полном соответствии с требованиями Федерального закона от 27 июля 2006 г. №152-ФЗ «О персональных данных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е согласие на обработку персональных данных и их использование в качестве общедоступных для целей, указанных в настоящем согласии,</w:t>
      </w:r>
      <w:r>
        <w:rPr>
          <w:rFonts w:cs="Times New Roman" w:ascii="Times New Roman" w:hAnsi="Times New Roman"/>
          <w:sz w:val="24"/>
          <w:szCs w:val="24"/>
        </w:rPr>
        <w:t xml:space="preserve"> является бессрочным до особого распоряжения, сделанного мной в письменной форм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 заполн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bCs/>
      <w:i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6:00Z</dcterms:created>
  <dc:creator>Карпов Вадим   Нижний Новгород Россия</dc:creator>
  <dc:description/>
  <cp:keywords/>
  <dc:language>en-US</dc:language>
  <cp:lastModifiedBy>Admin</cp:lastModifiedBy>
  <cp:lastPrinted>2012-09-13T15:03:00Z</cp:lastPrinted>
  <dcterms:modified xsi:type="dcterms:W3CDTF">2024-08-22T12:08:00Z</dcterms:modified>
  <cp:revision>26</cp:revision>
  <dc:subject/>
  <dc:title>УТВЕРЖДАЮ</dc:title>
</cp:coreProperties>
</file>